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ype recipient’s address her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ddress 1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ddress 2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ddress 3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ddress 4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ddress 5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ost cod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ype date her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&lt;type recipient’s name here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08625</wp:posOffset>
                </wp:positionH>
                <wp:positionV relativeFrom="page">
                  <wp:posOffset>8964930</wp:posOffset>
                </wp:positionV>
                <wp:extent cx="1775460" cy="264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ACULTY OF HEALTH AND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IFE SCI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0.85pt;mso-wrap-distance-left:9.05pt;mso-wrap-distance-right:9.05pt;mso-wrap-distance-top:0pt;mso-wrap-distance-bottom:0pt;margin-top:705.9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FACULTY OF HEALTH AND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LIFE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8625</wp:posOffset>
                </wp:positionH>
                <wp:positionV relativeFrom="page">
                  <wp:posOffset>9289415</wp:posOffset>
                </wp:positionV>
                <wp:extent cx="177546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ck Straw’s Lane   Marston Roa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xford   OX3 0FL   UK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  <w:tab/>
                              <w:t>+44 (0) 1865 48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  <w:tab/>
                              <w:t>+44 (0) 7XX XX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  <w:tab/>
                              <w:t>+44 (0) 1865 48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xxxxxxxxxxxxx@brookes.ac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67.3pt;mso-wrap-distance-left:9.05pt;mso-wrap-distance-right:9.05pt;mso-wrap-distance-top:0pt;mso-wrap-distance-bottom:0pt;margin-top:731.4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ack Straw’s Lane   Marston Road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xford   OX3 0FL   UK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  <w:tab/>
                        <w:t>+44 (0) 1865 48XXXX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</w:t>
                        <w:tab/>
                        <w:t>+44 (0) 7XX XXXXXX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  <w:tab/>
                        <w:t>+44 (0) 1865 48XXXX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xxxxxxxxxxxxx@brookes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lt;type heading here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ype your letter copy her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ype your letter copy her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&lt;XXXXXXX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ype sender’s name here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lt;type sender’s position here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marstonroad_6_9_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2:00Z</dcterms:created>
  <dc:creator>p0071883</dc:creator>
  <dc:description/>
  <cp:keywords/>
  <dc:language>en-US</dc:language>
  <cp:lastModifiedBy>p0071883</cp:lastModifiedBy>
  <dcterms:modified xsi:type="dcterms:W3CDTF">2011-09-06T07:54:00Z</dcterms:modified>
  <cp:revision>1</cp:revision>
  <dc:subject/>
  <dc:title>&lt;Type recipient’s address here&gt;</dc:title>
</cp:coreProperties>
</file>